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郷歴史民俗資料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館長　竹洞　一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申請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南郷歴史民俗資料館　学芸員の派遣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南郷歴史民俗資料館　学芸員の出前授業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先団体名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日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人　　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目的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　の　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担当者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9:00Z</dcterms:created>
  <dc:creator>Administrator</dc:creator>
  <dc:description/>
  <cp:keywords/>
  <dc:language>en-US</dc:language>
  <cp:lastModifiedBy>Windows User</cp:lastModifiedBy>
  <dcterms:modified xsi:type="dcterms:W3CDTF">2018-04-03T02:47:00Z</dcterms:modified>
  <cp:revision>5</cp:revision>
  <dc:subject/>
  <dc:title/>
</cp:coreProperties>
</file>